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28"/>
          <w:szCs w:val="28"/>
          <w:u w:val="single"/>
        </w:rPr>
        <w:t xml:space="preserve">Персональный состав педагогических работников, уровень образова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 квалификаци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Кадровое обеспечение </w:t>
      </w:r>
    </w:p>
    <w:p>
      <w:pPr>
        <w:pStyle w:val="Normal"/>
        <w:ind w:left="-540" w:right="-284" w:firstLine="540"/>
        <w:rPr/>
      </w:pPr>
      <w:r>
        <w:rPr>
          <w:sz w:val="28"/>
          <w:szCs w:val="28"/>
        </w:rPr>
        <w:t xml:space="preserve">Дошкольное образовательное учреждение № 189 укомплектовано кадрами на 100% согласно штатному расписанию. В детском саду работают 4 воспитателя в группах полного дня (по 1 ставке) и 2 воспитателя в группах кратковременного пребывания (по 0,5 ставки) и 1 музыкальный руководитель (0,5 ставки).     </w:t>
      </w:r>
    </w:p>
    <w:p>
      <w:pPr>
        <w:pStyle w:val="Normal"/>
        <w:tabs>
          <w:tab w:val="clear" w:pos="708"/>
          <w:tab w:val="left" w:pos="10063" w:leader="none"/>
        </w:tabs>
        <w:ind w:left="-540" w:firstLine="540"/>
        <w:jc w:val="both"/>
        <w:rPr/>
      </w:pPr>
      <w:r>
        <w:rPr>
          <w:sz w:val="28"/>
          <w:szCs w:val="28"/>
        </w:rPr>
        <w:t>28% педагогических работников имеют квалификационные категории, в том числе:</w:t>
      </w:r>
    </w:p>
    <w:p>
      <w:pPr>
        <w:pStyle w:val="Normal"/>
        <w:tabs>
          <w:tab w:val="clear" w:pos="708"/>
          <w:tab w:val="left" w:pos="10063" w:leader="none"/>
        </w:tabs>
        <w:ind w:left="-540" w:firstLine="540"/>
        <w:jc w:val="both"/>
        <w:rPr/>
      </w:pPr>
      <w:r>
        <w:rPr>
          <w:sz w:val="28"/>
          <w:szCs w:val="28"/>
        </w:rPr>
        <w:t>- первую квалификационную категорию – 1 человек;</w:t>
      </w:r>
    </w:p>
    <w:p>
      <w:pPr>
        <w:pStyle w:val="Normal"/>
        <w:tabs>
          <w:tab w:val="clear" w:pos="708"/>
          <w:tab w:val="left" w:pos="10063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- высшую квалификационную категорию – 1 человек. </w:t>
      </w:r>
    </w:p>
    <w:p>
      <w:pPr>
        <w:pStyle w:val="Normal"/>
        <w:tabs>
          <w:tab w:val="clear" w:pos="708"/>
          <w:tab w:val="left" w:pos="10063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имеют – 85,7% педагогов – 6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кадровом обеспечении образовательного процесса и укомплектованности штат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е дошкольное образовательное учреждение детский сад № 189 Центрального района г. Волгограда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здел 1. Общие сведения о кадровом обеспечении образовательного процесс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едагогических 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- 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 / 5,5 ста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 педагогические работники, за исключением совмест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</w:t>
            </w:r>
            <w:r>
              <w:rPr/>
              <w:t xml:space="preserve"> человек / 5,0 ста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, работающие на условиях внутреннего совместительст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 человек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</w:t>
            </w:r>
            <w:r>
              <w:rPr/>
              <w:t>0</w:t>
            </w:r>
            <w:r>
              <w:rPr>
                <w:szCs w:val="24"/>
              </w:rPr>
              <w:t xml:space="preserve"> ста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на условиях внешнего совмест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 / 0,5 ст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на условиях почасовой оплаты 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бщей численности педагогических работников (из строки 1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ученую степень доктора наук и (или) ученое звание професс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ученую степень кандидата наук и (или) ученое звание доц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почетное звание при отсутствии ученой степени и ученого з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узыкаль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стаж практической работы по профилю преподаваемого учебного предмета, дисциплины (модул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высшую квалификационную категор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первую квалификационную категор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вторую квалификационную категор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высшее профессиональное образ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среднее профессиональное образование, за исключением лиц, указанных в строке 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начальное профессиональное образование, за исключением лиц, указанных в строке 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среднее профессиональное и начальное профессиональное образование, –мастера производственного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ца, не имеющие профессиона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4739" w:leader="none"/>
        </w:tabs>
        <w:jc w:val="center"/>
        <w:rPr>
          <w:szCs w:val="24"/>
        </w:rPr>
      </w:pPr>
      <w:r>
        <w:rPr>
          <w:szCs w:val="24"/>
        </w:rPr>
        <w:t>Раздел 2. Кадровое обеспечение образовательного процесса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473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15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842"/>
        <w:gridCol w:w="2817"/>
        <w:gridCol w:w="1578"/>
        <w:gridCol w:w="822"/>
        <w:gridCol w:w="737"/>
        <w:gridCol w:w="1063"/>
        <w:gridCol w:w="2160"/>
        <w:gridCol w:w="15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),</w:t>
              <w:br/>
              <w:t>специальность, направление</w:t>
              <w:br/>
              <w:t xml:space="preserve">подготовки, профессия,  </w:t>
              <w:br/>
              <w:t xml:space="preserve">наименование предмета,  </w:t>
              <w:br/>
              <w:t xml:space="preserve">дисциплины (модуля) в соответствии с учебным  </w:t>
              <w:br/>
              <w:t>планом</w:t>
            </w:r>
          </w:p>
        </w:tc>
        <w:tc>
          <w:tcPr>
            <w:tcW w:w="12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  </w:t>
              <w:br/>
              <w:t>отчество,</w:t>
              <w:br/>
              <w:t>должность</w:t>
              <w:br/>
              <w:t xml:space="preserve">по    </w:t>
              <w:br/>
              <w:t xml:space="preserve">штатному </w:t>
              <w:br/>
              <w:t>расписанию</w:t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е образовательное учреждение    окончил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пециальность   </w:t>
              <w:br/>
              <w:t xml:space="preserve">(направление подготовки)  </w:t>
              <w:br/>
              <w:t>по документу об образовании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ая    </w:t>
              <w:br/>
              <w:t xml:space="preserve">степень,  </w:t>
              <w:br/>
              <w:t xml:space="preserve">ученое    </w:t>
              <w:br/>
              <w:t>(почетное)</w:t>
              <w:br/>
              <w:t xml:space="preserve">звание,   </w:t>
              <w:br/>
              <w:t>квалифика-</w:t>
              <w:br/>
              <w:t xml:space="preserve">ционная   </w:t>
              <w:br/>
              <w:t>категория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педагогической  </w:t>
              <w:br/>
              <w:t>(научно-педагогической)</w:t>
              <w:br/>
              <w:t>работ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 </w:t>
              <w:br/>
              <w:t xml:space="preserve">привлечения к </w:t>
              <w:br/>
              <w:t>педагогической</w:t>
              <w:br/>
              <w:t xml:space="preserve">деятельности </w:t>
              <w:br/>
              <w:t xml:space="preserve">(штатный   </w:t>
              <w:br/>
              <w:t xml:space="preserve">работник,   </w:t>
              <w:br/>
              <w:t xml:space="preserve">внутренний  </w:t>
              <w:br/>
              <w:t xml:space="preserve">совместитель, </w:t>
              <w:br/>
              <w:t xml:space="preserve">внешний    </w:t>
              <w:br/>
              <w:t xml:space="preserve">совместитель, </w:t>
              <w:br/>
              <w:t>иное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     </w:t>
              <w:br/>
              <w:t xml:space="preserve">педагогической  </w:t>
              <w:br/>
              <w:t>работ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</w:t>
              <w:br/>
              <w:t xml:space="preserve">указанному </w:t>
              <w:br/>
              <w:t xml:space="preserve">предмету, </w:t>
              <w:br/>
              <w:t>дисциплине</w:t>
              <w:br/>
              <w:t>(модулю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а Ирина Владими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ский государственный  педагогический университет, логопед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дидат педагогических нау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занимаемой должност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 1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щеобразовательная программа дошкольного образования «Детство» Т. И. Бабаев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. Гогоберидзе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ксана Владимировна, воспитатель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 безопасности жизне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вая квалификационная катего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 1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щеобразовательная программа дошкольного образования «Детство» Т. И. Бабае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Г. Гогоберидз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жнова Ольга Александровна, воспитатель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рдопедагогика социальная педагог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етский са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щеобразовательная программа дошкольного образования «Детство» Т. И. Бабае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Г. Гогоберидз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Юлия Владимировна, воспитатель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государственный социально-педагогический университет преподаватель дошкольной педагогики и психологии, педагог-психоло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с занимаемой должность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 1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щеобразовательная программа дошкольного образования «Детство» Т. И. Бабае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Г. Гогоберидз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ера Сергее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ский филиал Самарской Государственной академии культуры и искусст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 1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щеобразовательная программа дошкольного образования «Детство» Т. И. Бабае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Г. Гогоберидз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Оксана Олеговна воспитатель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олгоградский государственный технический университет физи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олнительное образование «Преподаватель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 1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щеобразовательная программа дошкольного образования «Детство» Т. И. Бабае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Г. Гогоберидз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дина Ирина Анатольевна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ский педагогический колледж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 1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щеобразовательная программа дошкольного образования «Детство» Т. И. Бабае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Г. Гогоберидз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анаева Татьяна Романовна музыкальный руководитель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ский филиал Самарской Государственной академии культуры и искусст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 1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, внешний совместител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2012-2013 уч. году 2 сотрудника дошкольного учреждения  повысили свою квалификацию: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ОУ детским садом №189 Липова Ирина Владимировна приняла участие 10-ом Всероссийском  научно-практическом семинаре (с международным участием) по проблеме «Модернизация муниципальных систем дошкольного образования: опыт, проблемы, перспективы», который проводил ГБОУ ДПО Ростовской области «Ростовский институт повышения квалификации и профессиональной переподготовки работников образования»;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шла обучение на курсах Волгоградской государственной академии повышения квалификации работников образования по программе Реализация основной общеобразовательной программы развития и воспитания детей в детском саду «Детство» с учетом ФГТ: профессионализм деятельности. Первый уровень «Работник образования как профессионал»</w:t>
      </w:r>
      <w:r>
        <w:rPr>
          <w:spacing w:val="-8"/>
          <w:sz w:val="20"/>
        </w:rPr>
        <w:t xml:space="preserve"> </w:t>
      </w:r>
      <w:r>
        <w:rPr>
          <w:sz w:val="28"/>
          <w:szCs w:val="28"/>
        </w:rPr>
        <w:t xml:space="preserve"> воспитатель Калюжнова Ольга Александровн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-2014 уч. году планируется повысить квалификацию 2 педагога МОУ детского сада № 189  воспитатели: Алтухова Юлия Владимировна,  Сухова Оксана Олеговна.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 xml:space="preserve">Заведующий МОУ детским садом № 189     </w:t>
      </w:r>
      <w:r>
        <w:rPr>
          <w:szCs w:val="24"/>
        </w:rPr>
        <w:t xml:space="preserve">  </w:t>
      </w:r>
      <w:r>
        <w:rPr>
          <w:szCs w:val="24"/>
          <w:u w:val="single"/>
        </w:rPr>
        <w:t>Липова Ирина Владимировна</w:t>
      </w:r>
    </w:p>
    <w:sectPr>
      <w:type w:val="nextPage"/>
      <w:pgSz w:orient="landscape" w:w="16838" w:h="11906"/>
      <w:pgMar w:left="72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1:51:00Z</dcterms:created>
  <dc:creator>Сушкова ВН</dc:creator>
  <dc:description/>
  <dc:language>en-US</dc:language>
  <cp:lastModifiedBy>Макс</cp:lastModifiedBy>
  <cp:lastPrinted>2013-08-19T14:55:00Z</cp:lastPrinted>
  <dcterms:modified xsi:type="dcterms:W3CDTF">2013-12-24T21:54:00Z</dcterms:modified>
  <cp:revision>3</cp:revision>
  <dc:subject/>
  <dc:title>____   _______________200__г</dc:title>
</cp:coreProperties>
</file>